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2"/>
          <w:szCs w:val="22"/>
        </w:rPr>
        <w:t>Dot. dostawy sprzętu medycznego jednorazowego użytku, odczynników do histopatologii, elementów wymiennych do wstrzykiwacza kontrastu CT EXPRES oraz wkładów do wstrzykiwacza kontrastu M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świadczamy, iż zaoferowane produkty w Zadaniu nr …….  w pozycji ………………  n</w:t>
      </w:r>
      <w:r>
        <w:rPr>
          <w:rFonts w:cs="Times New Roman"/>
        </w:rPr>
        <w:t>ie zostały sklasyfikowane jako wyrób medyczny zgodnie z dyrektywami europejskimi i ustawą o wyrobach medycznych, nie są objęte deklaracjami zgodności i nie podlegają żadnemu wpisowi</w:t>
      </w:r>
      <w:r>
        <w:rPr>
          <w:rFonts w:cs="Times New Roman"/>
          <w:color w:val="000000"/>
        </w:rPr>
        <w:t>.*</w:t>
      </w:r>
    </w:p>
    <w:p>
      <w:pPr>
        <w:pStyle w:val="Tekstpodstawowywcity21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/>
        <w:t xml:space="preserve">Oświadczamy, iż zaoferowane substancje niebezpieczne </w:t>
      </w:r>
      <w:r>
        <w:rPr>
          <w:rFonts w:cs="Times New Roman"/>
          <w:bCs/>
          <w:color w:val="000000"/>
        </w:rPr>
        <w:t xml:space="preserve">w Zadaniu nr …….  w pozycji ………… </w:t>
      </w:r>
      <w:r>
        <w:rPr/>
        <w:t xml:space="preserve">posiadają ważne karty charakterystyki substancji niebezpiecznej. Zobowiązujemy się je dostarczyć pocztą elektroniczną wraz z pierwszą dostawą oraz na każde wezwanie Zamawiającego.*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…………………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</w:t>
      </w:r>
      <w:r>
        <w:rPr>
          <w:sz w:val="16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………………………………………………</w:t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osób) uprawnionej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pełnić jeśli dotycz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5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58:00Z</dcterms:created>
  <dc:creator>Prze_29</dc:creator>
  <dc:description/>
  <cp:keywords/>
  <dc:language>en-US</dc:language>
  <cp:lastModifiedBy>mkanikula</cp:lastModifiedBy>
  <cp:lastPrinted>2018-06-05T12:40:00Z</cp:lastPrinted>
  <dcterms:modified xsi:type="dcterms:W3CDTF">2020-10-21T13:00:00Z</dcterms:modified>
  <cp:revision>11</cp:revision>
  <dc:subject/>
  <dc:title>Załącznik nr 8 do SIWZ</dc:title>
</cp:coreProperties>
</file>